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70480</wp:posOffset>
                </wp:positionH>
                <wp:positionV relativeFrom="paragraph">
                  <wp:posOffset>-176530</wp:posOffset>
                </wp:positionV>
                <wp:extent cx="1463040" cy="1135380"/>
                <wp:effectExtent l="0" t="0" r="0" b="0"/>
                <wp:wrapNone/>
                <wp:docPr id="1" name="Прямоугольник 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13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77" stroked="f" o:allowincell="f" style="position:absolute;margin-left:202.4pt;margin-top:-13.9pt;width:115.15pt;height:89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885190" cy="7905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48760</wp:posOffset>
                </wp:positionH>
                <wp:positionV relativeFrom="paragraph">
                  <wp:posOffset>33020</wp:posOffset>
                </wp:positionV>
                <wp:extent cx="146304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36pt;mso-wrap-distance-left:9.05pt;mso-wrap-distance-right:9.05pt;mso-wrap-distance-top:0pt;mso-wrap-distance-bottom:0pt;margin-top:2.6pt;mso-position-vertical-relative:text;margin-left:3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ГОРОДА КУРСКА</w:t>
      </w:r>
    </w:p>
    <w:p>
      <w:pPr>
        <w:pStyle w:val="Normal"/>
        <w:suppressAutoHyphens w:val="true"/>
        <w:jc w:val="center"/>
        <w:rPr>
          <w:sz w:val="40"/>
          <w:szCs w:val="40"/>
          <w:lang w:eastAsia="ar-SA"/>
        </w:rPr>
      </w:pPr>
      <w:r>
        <w:rPr>
          <w:sz w:val="40"/>
          <w:szCs w:val="40"/>
          <w:lang w:eastAsia="ar-SA"/>
        </w:rPr>
        <w:t>Курской области</w:t>
      </w:r>
    </w:p>
    <w:p>
      <w:pPr>
        <w:pStyle w:val="Normal"/>
        <w:keepNext w:val="true"/>
        <w:jc w:val="center"/>
        <w:rPr>
          <w:b/>
          <w:b/>
          <w:spacing w:val="80"/>
          <w:sz w:val="40"/>
          <w:szCs w:val="40"/>
        </w:rPr>
      </w:pPr>
      <w:r>
        <w:rPr>
          <w:b/>
          <w:spacing w:val="80"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b/>
          <w:b/>
          <w:spacing w:val="80"/>
          <w:sz w:val="28"/>
          <w:szCs w:val="28"/>
          <w:lang w:eastAsia="ar-SA"/>
        </w:rPr>
      </w:pPr>
      <w:r>
        <w:rPr>
          <w:b/>
          <w:spacing w:val="80"/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07» мая 2018г.                                    г. Курск                                             № 963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0480</wp:posOffset>
                </wp:positionH>
                <wp:positionV relativeFrom="paragraph">
                  <wp:posOffset>-176530</wp:posOffset>
                </wp:positionV>
                <wp:extent cx="1463040" cy="11353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13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02.4pt;margin-top:-13.9pt;width:115.15pt;height:89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61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9"/>
      </w:tblGrid>
      <w:tr>
        <w:trPr>
          <w:trHeight w:val="1010" w:hRule="atLeast"/>
        </w:trPr>
        <w:tc>
          <w:tcPr>
            <w:tcW w:w="611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и дополнений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в </w:t>
            </w:r>
            <w:hyperlink r:id="rId3">
              <w:r>
                <w:rPr>
                  <w:rStyle w:val="InternetLink"/>
                  <w:b/>
                  <w:sz w:val="28"/>
                  <w:szCs w:val="28"/>
                </w:rPr>
                <w:t>постановление</w:t>
              </w:r>
            </w:hyperlink>
            <w:r>
              <w:rPr>
                <w:b/>
                <w:sz w:val="28"/>
                <w:szCs w:val="28"/>
              </w:rPr>
              <w:t xml:space="preserve"> Администрации города Курска от </w:t>
            </w:r>
            <w:r>
              <w:rPr>
                <w:b/>
                <w:bCs/>
                <w:sz w:val="28"/>
                <w:szCs w:val="28"/>
              </w:rPr>
              <w:t>07.03.2013 № 755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bCs/>
                <w:sz w:val="28"/>
                <w:szCs w:val="28"/>
              </w:rPr>
              <w:t>(в ред. от 06.04.2016 № 1153)</w:t>
            </w: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                            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о исполнение муниципальной программы «Социальная поддержка граждан города Курска на 2014 – 2018 годы», утвержденной постановлением Администрации города Курска от 15.10.2013 № 3538, руководствуясь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Курска, ПОСТАНОВЛЯЮ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Курска от 07.03.2013     № 755 (в ред. от 06.04.2016 № 1153) «Об обеспечении бесплатным питанием детей, обучающихся в образовательных учреждениях, находящихся                        в ведении комитета образования города Курска и реализующих основные общеобразовательные программы начального общего, основного общего, среднего (полного) общего образования и в социально ориентированных некоммерческих организациях, осуществляющих деятельность в области образования, просвещения и содействие духовному развитию личности, получающих субсидию из бюджета города Курска» (далее – постановление) следующие изменения и дополнения: </w:t>
      </w:r>
    </w:p>
    <w:p>
      <w:pPr>
        <w:pStyle w:val="ConsPlusNormal"/>
        <w:ind w:firstLine="709"/>
        <w:jc w:val="both"/>
        <w:rPr/>
      </w:pPr>
      <w:r>
        <w:rPr/>
        <w:t>1.1. В названии и тексте постановления слово «(полного)» исключить.</w:t>
      </w:r>
    </w:p>
    <w:p>
      <w:pPr>
        <w:pStyle w:val="ConsPlusNormal"/>
        <w:ind w:firstLine="709"/>
        <w:jc w:val="both"/>
        <w:rPr/>
      </w:pPr>
      <w:r>
        <w:rPr/>
        <w:t>1.2. В Положении об организации бесплатного питания детей, обучающихся в образовательных учреждениях, находящихся в ведении комитета образования города Курска и реализующих основные общеобразовательные программы начального общего, основного общего, среднего (полного) общего образования и в социально ориентированных некоммерческих организациях, осуществляющих деятельность в области образования, просвещения и содействие духовному развитию личности, получающих субсидию из бюджета города Курск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звании и тексте положения слово «(полного)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.2.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ополнить абзацем следующего содержа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аво на получение бесплатного питания имеют обучающиеся                            с ограниченными возможностями здоровья (далее – ОВЗ)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.3.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ополнить абзацем следующего содержа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ешение о предоставлении бесплатного питания обучающимся с ОВЗ принимается директором (исполняющим обязанности директора) образовательного учреждения, руководителем (исполняющим обязанности руководителя) социально ориентированной некоммерческой организации, осуществляющей деятельность в области образования, просвещения                      и содействия духовному развитию личности, получающей субсидию                    из бюджета города Курска, на основании заявления родителя (законного представителя) обучающегося и документов, подтверждающих наличие недостатков в физическом и (или) психологическом развитии, (заключение психолого-медико-педагогической комисс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1 пункта 2.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явитель составляет второе заявление в комитет социальной защиты населения города Курска о признании семьи малоимущей для обеспечения ребенка бесплатным питанием по форме согласно приложению 1                     к настоящему Положению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пункте 2.7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сключить слова «или одиноко проживающие граждан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ункт 2.8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полнить абзацем следующего содержа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ежемесячная выплата в связи с рождением (усыновлением) второго ребенка из материнского капитала на второго и каждого последующего ребенка до 1,5 лет и ежемесячная выплата на дошкольное образование, присмотр и уход за ребенком до семилетнего возраста из материнского капитал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5 пункта 2.9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явитель и члены его семьи трудоспособного возраста (мужчины              от 18 до 60 лет, женщины от 18 до 55 лет) не работают без уважительной причины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бзац 1 пункта 3.1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одитель (законный представитель) обучающегося из многодетной семьи (далее-заявитель) один раз в 12 месяцев обращается к директору (исполняющему обязанности директора) образовательного учреждения, руководителю (исполняющему обязанности руководителя) социально ориентированной некоммерческой организации, осуществляющей деятельность в области образования, просвещения и содействия духовному развитию личности, получающей субсидию из бюджета города Курска,            с заявлением о предоставлении бесплатного питания по форме согласно приложению к настоящему постановлению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бзац 3 пункта 4.3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рок предоставления бесплатного питания конкретному обучающемуся из социально незащищенной семьи устанавливается в течение учебного  года  на  период   действия  сложившихся  обстоятельств,   которые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 могут быть преодолены самостоятельно или с помощью семьи, в котором было в адрес директора (исполняющего обязанности директора) образовательного учреждения руководителем (исполняющим обязанности руководителя) социально ориентированной некоммерческой организации, осуществляющей деятельность в области образования, просвещения                       и содействия духовному развитию личности, получающей субсидию             из бюджета города Курска, направлено ходатайство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2 пункта 5.2.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Бесплатное питание предоставляется обучающимся только в дни посещения ими учебных занятий в образовательном учреждении                            и в социально ориентированных некоммерческих организациях, осуществляющих деятельность в области образования, просвещения                      и содействие духовному развитию личности, получающих субсидию               из бюджета города Курска, в течение учебного года (за исключением выходных, праздничных и каникулярных дней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есплатное питание предоставляется обучающимся из социально незащищенных семей только в дни посещения ими учебных занятий                   в образовательном учреждении и в социально ориентированных некоммерческих организациях, осуществляющих деятельность в области образования, просвещения и содействие духовному развитию личности, получающих субсидию из бюджета города Курска, в течение учебного года (за исключением выходных, праздничных и каникулярных дней), на период действия сложившихся обстоятельств, которые не могут быть преодолены самостоятельно или с помощью семьи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1 к положению об организации бесплатного питания детей, обучающихся в образовательных учреждениях, находящихся                      в ведении комитета образования города Курска и реализующих основные общеобразовательные программы начального общего, основного общего, среднего (полного) общего образования и в социально ориентированных некоммерческих организациях, осуществляющих деятельность в области образования, просвещения и содействие духовному развитию личности, получающих субсидию из бюджета города Курска слова «Форма заявления             о предоставлении бесплатного питания» заменить словами «Форма заявления о признании семьи малоимущей для обеспечения ребенка бесплатным питанием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дополнить Приложением 4 согласно приложению             к настоящему постановлению.</w:t>
      </w:r>
    </w:p>
    <w:p>
      <w:pPr>
        <w:pStyle w:val="ConsPlusNormal"/>
        <w:ind w:firstLine="709"/>
        <w:jc w:val="both"/>
        <w:rPr/>
      </w:pPr>
      <w:r>
        <w:rPr/>
        <w:t xml:space="preserve">2. Управлению информации и печати Администрации города Курска (Комкова Т.В.) обеспечить опубликование настоящего постановления            в газете «Городские известия» и размещение на официальном сайте Администрации города Курска в </w:t>
      </w:r>
      <w:r>
        <w:rPr>
          <w:bCs/>
          <w:shd w:fill="FFFFFF" w:val="clear"/>
        </w:rPr>
        <w:t>информационно</w:t>
      </w:r>
      <w:r>
        <w:rPr>
          <w:shd w:fill="FFFFFF" w:val="clear"/>
        </w:rPr>
        <w:t>-</w:t>
      </w:r>
      <w:r>
        <w:rPr>
          <w:bCs/>
          <w:shd w:fill="FFFFFF" w:val="clear"/>
        </w:rPr>
        <w:t>телекоммуникационной</w:t>
      </w:r>
      <w:r>
        <w:rPr/>
        <w:t xml:space="preserve"> сети «Интернет».</w:t>
      </w:r>
    </w:p>
    <w:p>
      <w:pPr>
        <w:pStyle w:val="ConsPlusNormal"/>
        <w:ind w:firstLine="709"/>
        <w:jc w:val="both"/>
        <w:rPr/>
      </w:pPr>
      <w:r>
        <w:rPr/>
        <w:t>3. Постановление вступает в силу со дня его официального опубликования.</w:t>
      </w:r>
    </w:p>
    <w:p>
      <w:pPr>
        <w:pStyle w:val="Style12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Курска                                                                           Н.И. Овчаров</w:t>
      </w:r>
    </w:p>
    <w:p>
      <w:pPr>
        <w:pStyle w:val="Style12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 постановлению                 Администрации города Курск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7» мая 2018 год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6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Я О ПРЕДОСТАВЛЕНИИ БЕСПЛАТНОГО ПИТА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 МБОУ «Средняя общеобразовательная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школа № _______»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амил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мя, отчеств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рес по регистрац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рес фактического прожив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178"/>
      <w:bookmarkEnd w:id="0"/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pBdr>
          <w:bottom w:val="single" w:sz="12" w:space="1" w:color="000000"/>
        </w:pBdr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бесплатное питание моему (моим) ребенку (детям):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ребенка /детей/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как моя семья является многодетной.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ебе сообщаю следующие данны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8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920"/>
        <w:gridCol w:w="2400"/>
        <w:gridCol w:w="1320"/>
        <w:gridCol w:w="2015"/>
        <w:gridCol w:w="1825"/>
      </w:tblGrid>
      <w:tr>
        <w:trPr>
          <w:trHeight w:val="400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одствен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ношения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чебы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лич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нвалидности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ь (законны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чеха) 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ец (отчим)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несовершен-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летние)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у ответственность за достоверность предоставленных сведений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ю добровольное согласие на проверку и обработку моих персональных данных и членов моей семь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ступления обстоятельств (изменение  доходов,  изменение семейного положения и др.), влияющих на право получения  муниципальной услуги, обязуюсь сообщить в 10-дневный срок в МБОУ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____ 20__ г. 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)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567" w:gutter="0" w:header="709" w:top="102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pacing w:val="80"/>
      <w:sz w:val="40"/>
      <w:szCs w:val="20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16F824C906BC2A3F9C04861B50FD9F051D87F1EC432EFD288115EA21345EBE215516B9EE4A02160644BE1T838H" TargetMode="External"/><Relationship Id="rId4" Type="http://schemas.openxmlformats.org/officeDocument/2006/relationships/hyperlink" Target="consultantplus://offline/ref=516F824C906BC2A3F9C04877B66383FC57D62512C733ED87D04E05FF44T43CH" TargetMode="External"/><Relationship Id="rId5" Type="http://schemas.openxmlformats.org/officeDocument/2006/relationships/hyperlink" Target="consultantplus://offline/ref=516F824C906BC2A3F9C04861B50FD9F051D87F1EC433E2D288115EA21345EBE2T135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06:00Z</dcterms:created>
  <dc:creator>1</dc:creator>
  <dc:description/>
  <dc:language>en-US</dc:language>
  <cp:lastModifiedBy>adm74</cp:lastModifiedBy>
  <cp:lastPrinted>2018-05-14T10:57:00Z</cp:lastPrinted>
  <dcterms:modified xsi:type="dcterms:W3CDTF">2018-05-14T08:06:00Z</dcterms:modified>
  <cp:revision>2</cp:revision>
  <dc:subject/>
  <dc:title/>
</cp:coreProperties>
</file>